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rPr/>
      </w:pPr>
      <w:r>
        <w:rPr>
          <w:b w:val="false"/>
          <w:sz w:val="24"/>
          <w:u w:val="single"/>
        </w:rPr>
        <w:t>Vyučující</w:t>
      </w:r>
      <w:r>
        <w:rPr>
          <w:b w:val="false"/>
          <w:sz w:val="24"/>
        </w:rPr>
        <w:t>: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Tematický okruh-téma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Ročník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Časová dotace</w:t>
            </w:r>
            <w:r>
              <w:rPr>
                <w:b w:val="false"/>
                <w:sz w:val="24"/>
              </w:rPr>
              <w:t>: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Průřezová témata</w:t>
            </w:r>
            <w:r>
              <w:rPr>
                <w:b w:val="false"/>
                <w:sz w:val="24"/>
              </w:rPr>
              <w:t>: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Mezipředmětové vztah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Cíle vyučovací hodin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ědomosti:   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vednosti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oje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čekávané výstupy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líčové kompetence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Obsah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čivo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my opěrné (žák je zná, měl by je znát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jmy nové (souvisí s obsahem učiva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Výuková metod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Organizační forma výuk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single"/>
              </w:rPr>
              <w:t>Učební pomůcky, didaktická technika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Scénář hodiny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činnost učitele                        činnost žáka                                                               min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. Úvod (organizace, opakování, zkoušení, motivace, seznámení s cílem hodiny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I. Hlavní část (expozice, fixace, aplikace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II. Závěr (zápis, zadání domácího úkolu, zhodnocení hodiny)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b w:val="false"/>
                <w:i/>
                <w:sz w:val="24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u w:val="single"/>
              </w:rPr>
              <w:t>Vlastní zhodnocení  vyučovací hodiny</w:t>
            </w:r>
            <w:r>
              <w:rPr>
                <w:b w:val="false"/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0:00Z</dcterms:created>
  <dc:creator>vala</dc:creator>
  <dc:description/>
  <cp:keywords/>
  <dc:language>en-US</dc:language>
  <cp:lastModifiedBy>student</cp:lastModifiedBy>
  <dcterms:modified xsi:type="dcterms:W3CDTF">2011-10-17T16:13:00Z</dcterms:modified>
  <cp:revision>3</cp:revision>
  <dc:subject/>
  <dc:title>Struktura přípravy na vyučovací hodinu </dc:title>
</cp:coreProperties>
</file>