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rální geografie -  cvičení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městnanost ve  vybrané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ýza vývoje nezaměstnanosti ve vybrané obci v letech 2005-2009, vývoj volných míst</w:t>
      </w:r>
    </w:p>
    <w:p>
      <w:pPr>
        <w:pStyle w:val="Normal"/>
        <w:rPr/>
      </w:pPr>
      <w:r>
        <w:rPr/>
        <w:t>údaj vždy za prosinec daného roku (1 graf)</w:t>
      </w:r>
    </w:p>
    <w:p>
      <w:pPr>
        <w:pStyle w:val="Normal"/>
        <w:rPr/>
      </w:pPr>
      <w:r>
        <w:rPr/>
        <w:t>včetně tabulky s absolutními údaji</w:t>
      </w:r>
    </w:p>
    <w:p>
      <w:pPr>
        <w:pStyle w:val="Normal"/>
        <w:rPr/>
      </w:pPr>
      <w:r>
        <w:rPr/>
        <w:tab/>
        <w:t>krátký komentá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ýza vývoje nezaměstnanosti ve vybrané obci v  letech 2005-2009 (roční průběh), vývoj volných míst, leden až  prosinec (5 grafů)</w:t>
      </w:r>
    </w:p>
    <w:p>
      <w:pPr>
        <w:pStyle w:val="Normal"/>
        <w:rPr/>
      </w:pPr>
      <w:r>
        <w:rPr/>
        <w:t>včetně tabulky s absolutními údaji</w:t>
      </w:r>
    </w:p>
    <w:p>
      <w:pPr>
        <w:pStyle w:val="Normal"/>
        <w:rPr/>
      </w:pPr>
      <w:r>
        <w:rPr/>
        <w:t>krátký komentář</w:t>
      </w:r>
    </w:p>
    <w:p>
      <w:pPr>
        <w:pStyle w:val="Normal"/>
        <w:rPr/>
      </w:pPr>
      <w:r>
        <w:rPr/>
        <w:t>zdroj  dat:</w:t>
      </w:r>
    </w:p>
    <w:p>
      <w:pPr>
        <w:pStyle w:val="Normal"/>
        <w:rPr/>
      </w:pPr>
      <w:hyperlink r:id="rId2">
        <w:r>
          <w:rPr>
            <w:rStyle w:val="InternetLink"/>
            <w:lang w:val="cs-CZ" w:bidi="ar-SA"/>
          </w:rPr>
          <w:t>http://portal.mpsv.cz/sz/stat/nz/uzem/?_piref37_240429_37_240428_240428.statse=2000000000011&amp;_piref37_240429_37_240428_240428.statsk=2000000000013&amp;_piref37_240429_37_240428_240428.send=&amp;_piref37_240429_37_240428_240428.stat=2000000000053&amp;_piref37_240429_37_240428_240428.obdobi=A&amp;_piref37_240429_37_240428_240428.rok=2010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Cvičení prosím pošlete mailem do termínu příštího semináře. Vytištěné si vemte sebou na seminář. V případě jakýchkoli dotazů mě kontaktujt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nda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sz/stat/nz/uzem/?_piref37_240429_37_240428_240428.statse=2000000000011&amp;_piref37_240429_37_240428_240428.statsk=2000000000013&amp;_piref37_240429_37_240428_240428.send=&amp;_piref37_240429_37_240428_240428.stat=2000000000053&amp;_piref37_240429_37_240428_240428.obdobi=A&amp;_piref37_240429_37_240428_240428.rok=2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2:00Z</dcterms:created>
  <dc:creator>oem</dc:creator>
  <dc:description/>
  <cp:keywords/>
  <dc:language>en-US</dc:language>
  <cp:lastModifiedBy>oem</cp:lastModifiedBy>
  <dcterms:modified xsi:type="dcterms:W3CDTF">2010-03-04T06:51:00Z</dcterms:modified>
  <cp:revision>3</cp:revision>
  <dc:subject/>
  <dc:title>Rurální geografie -  cvičení  2</dc:title>
</cp:coreProperties>
</file>